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36"/>
        </w:rPr>
        <w:t>Государственное  специальное учебно-воспитательное общеобразовательное  учреждение Иркутской области для обучающихся с девиантным (общественно опасным)  поведением  «Специальная  (коррекционная) общеобразовательная школ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.О. директора спецшколы  В.А. Быковым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 xml:space="preserve">56  от «02» сентября 2015 г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ЛОЖЕНИЕ</w:t>
      </w:r>
    </w:p>
    <w:p>
      <w:pPr>
        <w:pStyle w:val="Style16"/>
        <w:spacing w:before="0" w:after="2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об индивидуальном учебном плане</w:t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.1 Настоящее положение об индивидуальном учебном плане ГСУВОУ специальной (коррекционной) общеобразовательной школы (далее - Школа) разработано в соответствии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Федеральным законом от 29.12.2012 № 273-ФЗ "Об образовании в Российской Федерации" от 29.12.2012 № 273-ФЗ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(далее – СанПиН)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Уставом школы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.3. Под ИУП в Школе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1.4. ИУП является составной частью ООП соответствующего уровня образования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5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-2.4.2.2801-10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1.6. </w:t>
      </w:r>
      <w:r>
        <w:rPr>
          <w:color w:val="000000"/>
          <w:sz w:val="27"/>
          <w:szCs w:val="27"/>
        </w:rPr>
        <w:t xml:space="preserve"> ИУП утверждается приказом директор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</w:rPr>
        <w:t>2. Цели, задачи ИУП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Основной целью реализации ИУП является удовлетворение образовательных потребностей обучающихся посредством выбора оптимального набора учебных предметов, курсов, дисциплин (модулей), а также форм обучения, темпов и сроков их освоени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2. Достижение основной цели ИУП в Школе при осуществлении основной деятельности обеспечивается через создание условий для реализации ООП соответствующего уровня образования для обучающихся, способствующих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успешному освоению образовательных программ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.3. ИУП проектируется для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.3.1 обучающихся с ОВЗ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.3.2. обучающихся, не ликвидировавших в установленные сроки академической задолженности с момента ее образова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.4. Целесообразность проектирования ИУП обучающегося определяется на основании  рекомендаций ПМПК,  учителей-предметников, медицинских показаний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2.5. Основными принципами ИУП в Школе являются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ифференциация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ариативность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ндивидуализаци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Условия и порядок проектирования индивидуального учебного плана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1. ИУП разрабатывается на учебный год (текущий ИУП) и должен содержать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язательные предметные области и учебные предметы соответствующего уровня общего образования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чебные предметы, курсы, дисциплины (модули) коррекционной направленности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2. ИУП реализуется в полном объеме в течение учебного года и (или) согласно расписанию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3. ИУП разрабатывается и утверждается в Школе не позднее 1 сентября нового учебного года или  в течение 10 учебных дней после поступления обучающегося в учреждение. Основанием формирования ИУП для обучающегося с ОВЗ является протокол ПМПК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4. Формирование ИУП всех уровней образования осуществляется из числа учебных предметов из обязательных предметных областей соответствующего уровня в объеме не менее определенного стандартом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5.Педагоги, которые будут работать с учащимися, реализующими ИУП, разрабатывают рабочие программы учебных предметов, курсов, модулей (дисциплин) в соответствии с положением о рабочей программе учебного предмета, курса, модуля (дисциплины)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 В проектировании ИУП и мониторинге его реализации принимает участие служба сопровождения образовательного процесса школы: педагог-психолог, социальный педаг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Содержательная структура И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В ИУП должны быть обязательно включены предметы федерального базисного учебного плана. Остальные учебные предметы включаются в индивидуальный учебный план в соответствии с психофизическими особенностями обучающегося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.Корректировка индивидуального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обучения по ИУП может возникнуть необходимость его корректировки, которая производится учителем-предметником и доводится до сведения заместителя директора по учебной работ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6. Подведение итогов обучения по И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аттестации обучающегося, занимающегося по ИУП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Промежуточную аттестацию обучающегося, проводимую в форм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ных ИУП и «Положением о формах, периодичности и порядке текущего контроля успеваемости, промежуточной и итоговой  аттестации обучающих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Итоговую аттестацию обучающегося, проводимую в форм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х  Федеральным законом «Об образовании в Российской Федерации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«Положением о формах, периодичности и порядке текущего контроля успеваемости, промежуточной и итоговой  аттестации обучающихся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 .Сроки действия положения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1. Данное положение действует до вступления в силу приказа об его отмене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1:00Z</dcterms:created>
  <dc:creator>Administrator</dc:creator>
  <dc:description/>
  <cp:keywords/>
  <dc:language>en-US</dc:language>
  <cp:lastModifiedBy>ВиртусКомп</cp:lastModifiedBy>
  <cp:lastPrinted>2015-12-31T09:56:00Z</cp:lastPrinted>
  <dcterms:modified xsi:type="dcterms:W3CDTF">2016-01-28T07:20:00Z</dcterms:modified>
  <cp:revision>10</cp:revision>
  <dc:subject/>
  <dc:title>Положение об индивидуальном учебном плане БОУ ТР ОО «Жерновецкая СОШ»</dc:title>
</cp:coreProperties>
</file>