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Cs/>
          <w:sz w:val="32"/>
          <w:szCs w:val="32"/>
          <w:shd w:fill="FFFFFF" w:val="clear"/>
        </w:rPr>
        <w:t>Государственное специальное учебно-воспитательное общеобразовательное учреждение Иркутской области для обучающихся с  девиантным (общественно опасным)  поведением, «Специальная  (коррекционная) общеобразовательная  школа»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И.о. директором спецшколы В.А. Быковым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6  «02 » сентября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ЛОЖЕНИЕ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 дневниках педагогических наблюдений за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учащимися (воспитанниками) спецшколы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Данное положение разработано в соответствии с Законами РФ и РК «Об образовании», Уставом спецшколы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регламентирует порядок грамотного оформления и ведения дневников педагогических наблюдений за учащимися (воспитанниками) спец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Дневник педагогических наблюдений за учащимся (воспитанником) – далее «дневник наблюдений» – это документ, в котором фиксируются краткие сведения о ребенке и его семье и динамика развития личностных качеств и поведения каждого учащегося (воспитанника) в течение всего периода обучения в спецшколе. Также в дневнике наблюдений определяются важнейшие психолого-педагогические задачи, стоящие перед учителем (воспитателем) и пути дальнейшей работы с ребенком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вник наблюдений заводится и оформляется на каждого учащегося (воспитанника) спецшколы с момента зачисления ребенка в спецшколу и до ее окончания или выбытия из спецшколы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каждого воспитанника заводится дневник наблюдения. Дневник  наблюдений оформляется и ведется классным руководителем ребенка и воспита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дневника наблюдений</w:t>
      </w:r>
    </w:p>
    <w:p>
      <w:pPr>
        <w:pStyle w:val="Normal"/>
        <w:ind w:left="708"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оформлении и ведении дневников наблюдений педагогами должны соблюдаться следующие требования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признаков нормативного доку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единообразие оформления документа, следование нормам официально-делового стиля реч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гическая последовательность расположения и взаимосвязь всех производимых записей, конкретность и полнота раскрытия вопроса, доступность и сопоставимость учет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ражение в документе индивидуальности и самобытности каждого учащегося (воспитанника), учет возраста ребенка, его психологических особенностей, состояния здор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ъективность и достоверность информации, своевременность и регулярность ее внесения в дневн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эстетичность внешнего вида документа и имеющихся в нем запис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невника наблюдений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Дневник наблюдений оформляется в отдельной папке  и включает следующие структурные элементы: (смотри заполнение дневника в Приложен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Титульный лист – первая страница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  <w:u w:val="single"/>
        </w:rPr>
        <w:t>Общие сведения о ребенке</w:t>
      </w:r>
      <w:r>
        <w:rPr>
          <w:sz w:val="22"/>
          <w:szCs w:val="22"/>
        </w:rPr>
        <w:t>»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поступления в школу с указанием класс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ткие сведения о ребенке (нахождение под опекой, инвалидность, группа здоровь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раткие сведения о родителях (опекунах) ребенка: Ф.И.О., род занятий, контактные телефоны (включая соседей, знакомых и т.д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е сведения о семье ребенка (полная/неполная (отец или мать-одиночка), многодетная; благополучная /социального риска /СОП)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зрослых близких родственниках ребенка (бабушки, дедушки, тети, дяди, сестры, братья) с указанием места жительства и контактного телефо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  <w:u w:val="single"/>
        </w:rPr>
        <w:t>Динамика развития личностных качеств ребенка</w:t>
      </w:r>
      <w:r>
        <w:rPr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нный раздел оформляется в виде таблицы, где оцениваются значками «+» (= да) и «-» (=нет) определенные качества личности ребенка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для классных руководителе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i/>
          <w:sz w:val="22"/>
          <w:szCs w:val="22"/>
        </w:rPr>
        <w:t>нравственное воспитание</w:t>
      </w:r>
      <w:r>
        <w:rPr>
          <w:sz w:val="22"/>
          <w:szCs w:val="22"/>
        </w:rPr>
        <w:t xml:space="preserve"> (сквернословит, дисциплинирован, выполняет поручения, правдив, вежлив, следит за внешним видом, доброжелателен к товарищам, соблюдает режим дня, проявляет самостоятельность, курит, критичен, уважает старши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i/>
          <w:sz w:val="22"/>
          <w:szCs w:val="22"/>
        </w:rPr>
        <w:t>учебная деятельность</w:t>
      </w:r>
      <w:r>
        <w:rPr>
          <w:sz w:val="22"/>
          <w:szCs w:val="22"/>
        </w:rPr>
        <w:t xml:space="preserve"> (учится хорошо, учится с желанием, выполняет домашнее задание, содержит в порядке учебные принадлежности, читает, дисциплинирован на уроках, пропускает уроки, опаздывает на уроки, активен на уроках, внимателен на уроках)</w:t>
      </w:r>
    </w:p>
    <w:p>
      <w:pPr>
        <w:pStyle w:val="Normal"/>
        <w:jc w:val="both"/>
        <w:rPr/>
      </w:pPr>
      <w:r>
        <w:rPr>
          <w:sz w:val="22"/>
          <w:szCs w:val="22"/>
        </w:rPr>
        <w:t>3)</w:t>
      </w:r>
      <w:r>
        <w:rPr>
          <w:i/>
          <w:sz w:val="22"/>
          <w:szCs w:val="22"/>
        </w:rPr>
        <w:t>отношение к труду</w:t>
      </w:r>
      <w:r>
        <w:rPr>
          <w:sz w:val="22"/>
          <w:szCs w:val="22"/>
        </w:rPr>
        <w:t xml:space="preserve"> (любит уроки труда,  добросовестен в труде, аккуратен в работе, легко овладевает трудовыми навыками, способен трудиться самостоятельно);</w:t>
      </w:r>
    </w:p>
    <w:p>
      <w:pPr>
        <w:pStyle w:val="Normal"/>
        <w:jc w:val="both"/>
        <w:rPr/>
      </w:pPr>
      <w:r>
        <w:rPr>
          <w:sz w:val="22"/>
          <w:szCs w:val="22"/>
        </w:rPr>
        <w:t>4)</w:t>
      </w:r>
      <w:r>
        <w:rPr>
          <w:i/>
          <w:sz w:val="22"/>
          <w:szCs w:val="22"/>
        </w:rPr>
        <w:t>отношения с членами семьи</w:t>
      </w:r>
      <w:r>
        <w:rPr>
          <w:sz w:val="22"/>
          <w:szCs w:val="22"/>
        </w:rPr>
        <w:t xml:space="preserve"> (уважает родителей, послушен);</w:t>
      </w:r>
    </w:p>
    <w:p>
      <w:pPr>
        <w:pStyle w:val="Normal"/>
        <w:jc w:val="both"/>
        <w:rPr/>
      </w:pPr>
      <w:r>
        <w:rPr>
          <w:sz w:val="22"/>
          <w:szCs w:val="22"/>
        </w:rPr>
        <w:t>5)</w:t>
      </w:r>
      <w:r>
        <w:rPr>
          <w:i/>
          <w:sz w:val="22"/>
          <w:szCs w:val="22"/>
        </w:rPr>
        <w:t>общественная активность</w:t>
      </w:r>
      <w:r>
        <w:rPr>
          <w:sz w:val="22"/>
          <w:szCs w:val="22"/>
        </w:rPr>
        <w:t xml:space="preserve"> (выполняет постоянные поручения, выполняет временные поручения, посещает кружк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ца для воспитателей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i/>
          <w:sz w:val="22"/>
          <w:szCs w:val="22"/>
        </w:rPr>
        <w:t>нравственное воспитание</w:t>
      </w:r>
      <w:r>
        <w:rPr>
          <w:sz w:val="22"/>
          <w:szCs w:val="22"/>
        </w:rPr>
        <w:t xml:space="preserve"> (сквернословит, дисциплинирован, выполняет поручения, правдив, вежлив, следит за внешним видом, доброжелателен к товарищам, соблюдает режим дня, проявляет самостоятельность, соблюдает правила личной гигиены, бережлив,   курит, критичен, уважает старших)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>
          <w:i/>
          <w:sz w:val="22"/>
          <w:szCs w:val="22"/>
        </w:rPr>
        <w:t>отношение к труду</w:t>
      </w:r>
      <w:r>
        <w:rPr>
          <w:sz w:val="22"/>
          <w:szCs w:val="22"/>
        </w:rPr>
        <w:t xml:space="preserve"> (любит уроки труда, любит самообслуживающий труд, добросовестен в труде, аккуратен в работе, легко овладевает трудовыми навыками, способен трудиться самостоятельно);</w:t>
      </w:r>
    </w:p>
    <w:p>
      <w:pPr>
        <w:pStyle w:val="Normal"/>
        <w:jc w:val="both"/>
        <w:rPr/>
      </w:pPr>
      <w:r>
        <w:rPr>
          <w:sz w:val="22"/>
          <w:szCs w:val="22"/>
        </w:rPr>
        <w:t>3)</w:t>
      </w:r>
      <w:r>
        <w:rPr>
          <w:i/>
          <w:sz w:val="22"/>
          <w:szCs w:val="22"/>
        </w:rPr>
        <w:t>общественная активность</w:t>
      </w:r>
      <w:r>
        <w:rPr>
          <w:sz w:val="22"/>
          <w:szCs w:val="22"/>
        </w:rPr>
        <w:t xml:space="preserve"> (выполняет постоянные поручения, выполняет временные поручения, посещает кружки);</w:t>
      </w:r>
    </w:p>
    <w:p>
      <w:pPr>
        <w:pStyle w:val="Normal"/>
        <w:jc w:val="both"/>
        <w:rPr/>
      </w:pPr>
      <w:r>
        <w:rPr>
          <w:sz w:val="22"/>
          <w:szCs w:val="22"/>
        </w:rPr>
        <w:t>4)</w:t>
      </w:r>
      <w:r>
        <w:rPr>
          <w:i/>
          <w:sz w:val="22"/>
          <w:szCs w:val="22"/>
        </w:rPr>
        <w:t>отношения с членами семьи</w:t>
      </w:r>
      <w:r>
        <w:rPr>
          <w:sz w:val="22"/>
          <w:szCs w:val="22"/>
        </w:rPr>
        <w:t xml:space="preserve"> (уважает родителей, послуше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i/>
          <w:sz w:val="22"/>
          <w:szCs w:val="22"/>
        </w:rPr>
        <w:t>типы семейного воспитания</w:t>
      </w:r>
      <w:r>
        <w:rPr>
          <w:sz w:val="22"/>
          <w:szCs w:val="22"/>
        </w:rPr>
        <w:t xml:space="preserve"> (интересуются ли родители жизнью ребенка, приезжают ли родители, правильное воспитание, «жесткое воспитание»,   отрицательный пример одного из родителей)</w:t>
      </w:r>
    </w:p>
    <w:p>
      <w:pPr>
        <w:pStyle w:val="Normal"/>
        <w:numPr>
          <w:ilvl w:val="0"/>
          <w:numId w:val="6"/>
        </w:numPr>
        <w:ind w:left="1065" w:firstLine="69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на воспитанника (инструкцию по написанию характеристики см Приложение)</w:t>
      </w:r>
    </w:p>
    <w:p>
      <w:pPr>
        <w:pStyle w:val="Normal"/>
        <w:numPr>
          <w:ilvl w:val="0"/>
          <w:numId w:val="6"/>
        </w:numPr>
        <w:ind w:left="1065" w:firstLine="69"/>
        <w:rPr>
          <w:sz w:val="22"/>
          <w:szCs w:val="22"/>
        </w:rPr>
      </w:pPr>
      <w:r>
        <w:rPr>
          <w:sz w:val="22"/>
          <w:szCs w:val="22"/>
        </w:rPr>
        <w:t>Характеристика особенностей межличностного  общения учащихся (инструкцию по написанию характеристики см, Приложение)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  <w:u w:val="single"/>
        </w:rPr>
        <w:t>Характеристика познавательных процессов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анном разделе характеризуются следующие психические процессы: мышление, внимание, память, воображение, речь. (заполняется психологом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мышление</w:t>
      </w:r>
      <w:r>
        <w:rPr>
          <w:sz w:val="22"/>
          <w:szCs w:val="22"/>
        </w:rPr>
        <w:t>: отличает ли существенные и второстепенные признаки предметов и явлений, уровень усвоения общих и абстрактных понятий, умеет ли сравнивать, классифицировать, делать самостоятельные выводы; особенности процессов анализа, синтеза, обобщения; понимание смысла загадок, пословиц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внимание</w:t>
      </w:r>
      <w:r>
        <w:rPr>
          <w:sz w:val="22"/>
          <w:szCs w:val="22"/>
        </w:rPr>
        <w:t>: степень развития произвольного внимания, его сосредоточенность, устойчивость, способность к распредел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память</w:t>
      </w:r>
      <w:r>
        <w:rPr>
          <w:sz w:val="22"/>
          <w:szCs w:val="22"/>
        </w:rPr>
        <w:t xml:space="preserve"> (в соответствии с классификацией Блонского П.П.): а) двигательная; эмоциональная, образная, словесно-логическая; б) произвольная, непроизвольная; в) механическая, смысловая; г)короткая, долговременная. Указать, какие виды памяти доминирую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воображение: </w:t>
      </w:r>
      <w:r>
        <w:rPr>
          <w:sz w:val="22"/>
          <w:szCs w:val="22"/>
        </w:rPr>
        <w:t>активное (воссоздание творческих фантазий, создание соответствующих образов по собственному желанию, усилием воли) или пассивное (спонтанно возникающие образы, помимо воли желания человека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речь</w:t>
      </w:r>
      <w:r>
        <w:rPr>
          <w:sz w:val="22"/>
          <w:szCs w:val="22"/>
        </w:rPr>
        <w:t>: осмысленность, правильность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имеющиеся дефекты произношения, характер ошибок при письме, словарный запас, эмоциональная выразительность, умение строить диалоги и монолог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Рекомендации психолога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4.5.Разде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  <w:u w:val="single"/>
        </w:rPr>
        <w:t>Специфические наблюдения в проявляемой деятельности.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Пути дальнейшей работы с ребенк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анном разделе дается общая характеристика поведения ребенка, отмечаются основные достоинства и недостатки формирующейся личности учащегося (воспитанника) за определенный отрезок времени. Выявляются причины того или иного поступка. Определяются пути дальнейшей работы с ребенком. Фиксируются результаты проведенной работы.</w:t>
      </w:r>
    </w:p>
    <w:tbl>
      <w:tblPr>
        <w:tblW w:w="963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26"/>
        <w:gridCol w:w="2835"/>
        <w:gridCol w:w="3686"/>
      </w:tblGrid>
      <w:tr>
        <w:trPr>
          <w:trHeight w:val="4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lang w:eastAsia="en-US"/>
              </w:rPr>
              <w:t xml:space="preserve">Вид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Пробле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работы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тношение  к уче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Школьная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людение норм морали и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ind w:left="0" w:firstLine="1134"/>
        <w:contextualSpacing/>
        <w:jc w:val="both"/>
        <w:rPr/>
      </w:pPr>
      <w:r>
        <w:rPr>
          <w:i/>
          <w:u w:val="single"/>
        </w:rPr>
        <w:t>Составляется план индивидуальной работы</w:t>
      </w:r>
      <w:r>
        <w:rPr>
          <w:sz w:val="22"/>
          <w:szCs w:val="22"/>
        </w:rPr>
        <w:t xml:space="preserve"> с учетом рекомендаций психолога, </w:t>
      </w:r>
    </w:p>
    <w:p>
      <w:pPr>
        <w:pStyle w:val="Normal"/>
        <w:spacing w:lineRule="auto" w:line="276" w:before="0" w:after="200"/>
        <w:ind w:left="1134" w:hanging="0"/>
        <w:contextualSpacing/>
        <w:jc w:val="both"/>
        <w:rPr/>
      </w:pPr>
      <w:r>
        <w:rPr>
          <w:sz w:val="22"/>
          <w:szCs w:val="22"/>
        </w:rPr>
        <w:t>соц.педагога. Для заполнения используется следующая таблица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1134"/>
        <w:contextualSpacing/>
        <w:jc w:val="both"/>
        <w:rPr/>
      </w:pPr>
      <w:r>
        <w:rPr/>
        <w:t xml:space="preserve"> </w:t>
      </w:r>
      <w:r>
        <w:rPr/>
        <w:t>«</w:t>
      </w:r>
      <w:r>
        <w:rPr>
          <w:i/>
          <w:iCs/>
          <w:u w:val="single"/>
        </w:rPr>
        <w:t>Наблюдения в проявляемой деятельности. Пути дальнейшей работы с воспитанником».</w:t>
      </w:r>
      <w:r>
        <w:rPr>
          <w:iCs/>
        </w:rPr>
        <w:t xml:space="preserve"> </w:t>
      </w:r>
      <w:r>
        <w:rPr/>
        <w:t>Для заполнения используется следующая таблица:</w:t>
      </w:r>
    </w:p>
    <w:p>
      <w:pPr>
        <w:pStyle w:val="Normal"/>
        <w:spacing w:lineRule="auto" w:line="276" w:before="0" w:after="200"/>
        <w:ind w:left="1134" w:hanging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44"/>
        <w:gridCol w:w="2061"/>
        <w:gridCol w:w="2744"/>
        <w:gridCol w:w="3306"/>
      </w:tblGrid>
      <w:tr>
        <w:trPr>
          <w:trHeight w:val="185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блем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денной работы, рекомендац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ервой графе прописывается дата составления записи.</w:t>
      </w:r>
    </w:p>
    <w:p>
      <w:pPr>
        <w:pStyle w:val="Normal"/>
        <w:ind w:firstLine="709"/>
        <w:jc w:val="both"/>
        <w:rPr/>
      </w:pPr>
      <w:r>
        <w:rPr/>
        <w:t xml:space="preserve">Во второй графе дается   характеристика поведения ребенка, отмечаются основные   недостатки формирующейся личности обучающегося (воспитанника) за определенный отрезок времени. В дневник записываются только факты, а </w:t>
      </w:r>
      <w:r>
        <w:rPr>
          <w:b/>
        </w:rPr>
        <w:t>не их субъективное истолкование</w:t>
      </w:r>
      <w:r>
        <w:rPr/>
        <w:t xml:space="preserve">. Очень важно указать обстоятельства, связанные с тем или иным описываемым явлением, либо могли спровоцировать его. </w:t>
      </w:r>
    </w:p>
    <w:p>
      <w:pPr>
        <w:pStyle w:val="Normal"/>
        <w:ind w:firstLine="709"/>
        <w:jc w:val="both"/>
        <w:rPr/>
      </w:pPr>
      <w:r>
        <w:rPr/>
        <w:t>В третьей графе определяются пути дальнейшей работы с ребенком, а затем фиксируются результаты проведенной работы или динамика развит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того чтобы выводы, сделанные на основе фактов были обоснованными, наблюдение должно быть систематическим, выявленная особенность должна прослеживаться в динамике, на протяжении всего обучения воспитанни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пись факта следует делать вскоре после его наблюдения.</w:t>
      </w:r>
    </w:p>
    <w:p>
      <w:pPr>
        <w:pStyle w:val="Heading3"/>
        <w:tabs>
          <w:tab w:val="clear" w:pos="708"/>
          <w:tab w:val="left" w:pos="482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Факты нарушения правил поведения, безнравственные поступки.   </w:t>
      </w:r>
      <w:r>
        <w:rPr>
          <w:bCs/>
        </w:rPr>
        <w:t>Для заполнения используется следующая таблица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шение дисциплин/ правонару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я работа провед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е решение вынесено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остижения воспитанника.</w:t>
      </w:r>
      <w:r>
        <w:rPr>
          <w:sz w:val="22"/>
          <w:szCs w:val="22"/>
        </w:rPr>
        <w:t xml:space="preserve">  Для  заполнения используется следующая таблица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ведения, хранения и проверки дневников наблюд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Сведения в разделы дневника наблюдений вносятся педагогами в следующем порядке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в течение одной недели после включения ребенка в список обучающихся спецшколы (по приказу директора). В случае изменения каких-либо сведений данные вносятся по мере получения документально зафиксированных, официальных сведений;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 в конце сентября, январе и мае месяце текущего учебного года. В том случае, если ребенок принят в спецшколу в течение учебного года, записи вносятся через месяц после включения в списки, в дальнейшем – в соответствии с указанными сроками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 1 раз в учебное полугодие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один раз в месяц; у детей, стоящих на внутришкольном учете – еженедельно (кроме каникул, карантина)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и в дневнике наблюдений должны быть разборчивыми. После каждой записи в разделах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тавится дата и подпись педагога. 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разделе также ставится дата подпись ребенка или его родителей (законных представителей), если была проведена работа с данными лицами.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разделе в конце соответствующей графы таблицы также ставится подпись педаго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Ответственность за хранение дневников наблюдений несут классные руководители и воспитатели (соответственно).</w:t>
      </w:r>
    </w:p>
    <w:p>
      <w:pPr>
        <w:pStyle w:val="Normal"/>
        <w:jc w:val="both"/>
        <w:rPr/>
      </w:pPr>
      <w:r>
        <w:rPr>
          <w:sz w:val="22"/>
          <w:szCs w:val="22"/>
        </w:rPr>
        <w:t>5.3. Дневник наблюдений (его копия) может быть выдан родителям (законным представителям), органам опеки и попечительства или правоохранительным органам на основании письменного заявления родителей (законных представителей) или ходатайства от имени руководителя соответствующих орган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В конце учебного года  зам по УВР спецшколы  проверяет дневники наблюдений, оформляемые классными руководителями,  воспитателями. По результатам проверки администрацией спецшколы  представляются соответствующие справки. Также дневники наблюдений проверяются членами администрации спецшколы в соответствии с планом внутришкольного контро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2"/>
          <w:szCs w:val="22"/>
        </w:rPr>
        <w:t>Порядок внесения изменений и дополнений в данное По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Изменения и дополнения в данное Положение вносятся по мере необходимости на педагогических советах спецшколы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/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8:00Z</dcterms:created>
  <dc:creator>завуч</dc:creator>
  <dc:description/>
  <dc:language>en-US</dc:language>
  <cp:lastModifiedBy>ВиртусКомп</cp:lastModifiedBy>
  <cp:lastPrinted>2015-11-20T10:43:00Z</cp:lastPrinted>
  <dcterms:modified xsi:type="dcterms:W3CDTF">2016-01-28T06:08:00Z</dcterms:modified>
  <cp:revision>2</cp:revision>
  <dc:subject/>
  <dc:title/>
</cp:coreProperties>
</file>